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da produrre sia da parte dei soggetti proponenti che attuatori)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t>VIA BARBERINI,  29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>AVVISO 01/2014 – DICHIARAZIONE NON SUPERAMENTO RICHIESTA FINANZIAMENTI PER IMPORTI SUPERIORI A 300.000,00 € SULLA STESSA SCADENZ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Tahoma" w:hAnsi="Tahoma" w:cs="Tahoma"/>
          <w:color w:val="000000"/>
          <w:spacing w:val="0"/>
          <w:sz w:val="22"/>
          <w:szCs w:val="22"/>
        </w:rPr>
      </w:pPr>
      <w:r>
        <w:rPr>
          <w:rFonts w:cs="Tahoma" w:ascii="Tahoma" w:hAnsi="Tahoma"/>
          <w:color w:val="000000"/>
          <w:spacing w:val="0"/>
          <w:sz w:val="22"/>
          <w:szCs w:val="22"/>
        </w:rPr>
        <w:t>Il/la sottoscritto/a__________________nato/a a ______________ il ______________residente in ___________________, via ____________________________ in qualità di Legale Rappresentante del ______________________________________________________________________con sede legale in______________Via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pacing w:val="0"/>
          <w:sz w:val="22"/>
          <w:szCs w:val="22"/>
        </w:rPr>
        <w:t xml:space="preserve">Codice Fiscale/Partita IVA __________________________________________________________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pacing w:val="0"/>
          <w:sz w:val="22"/>
          <w:szCs w:val="22"/>
        </w:rPr>
        <w:t xml:space="preserve">consapevole delle sanzioni penali nel caso di dichiarazioni mendaci e di formazione o uso di atti falsi, ai sensi dell’art. 76 del D.P.R. 445 del 28/12/2000, </w:t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szCs w:val="22"/>
        </w:rPr>
        <w:t>che l’importo richiesto a finanziamento in qualità di Soggetto Proponente (tanto in forma singola quanto in ATS) e/o attuato in qualità di Soggetto Attuatore (tanto in forma singola quanto in ATS), e/o realizzato in veste di Soggetto Delegato non supera il tetto dei € 300.000,00 (trecentomila/00), anche su più piani a valere sulla 2</w:t>
      </w:r>
      <w:r>
        <w:rPr>
          <w:rFonts w:cs="Simplified Arabic Fixed" w:ascii="Simplified Arabic Fixed" w:hAnsi="Simplified Arabic Fixed"/>
          <w:szCs w:val="22"/>
        </w:rPr>
        <w:t>ª</w:t>
      </w:r>
      <w:r>
        <w:rPr>
          <w:szCs w:val="22"/>
        </w:rPr>
        <w:t>scadenza dell’avviso 1/2014, così come previsto nel testo dell’avviso stesso.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pacing w:val="4"/>
        </w:rPr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_dichiarazione rispetto valore massimo finanziabile [logo Soggetto Proponente – 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26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4-10-08T11:47:00Z</dcterms:modified>
  <cp:revision>6</cp:revision>
  <dc:subject/>
  <dc:title>ALLEGATO 4</dc:title>
</cp:coreProperties>
</file>